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62942215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  <w:lang w:val="bg-BG"/>
        </w:rPr>
      </w:pPr>
      <w:r>
        <w:rPr>
          <w:rFonts w:cs="Times New Roman" w:ascii="Times New Roman" w:hAnsi="Times New Roman"/>
          <w:b/>
          <w:sz w:val="60"/>
          <w:szCs w:val="6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  <w:lang w:val="bg-BG"/>
        </w:rPr>
      </w:pPr>
      <w:r>
        <w:rPr>
          <w:rFonts w:cs="Times New Roman" w:ascii="Times New Roman" w:hAnsi="Times New Roman"/>
          <w:b/>
          <w:sz w:val="60"/>
          <w:szCs w:val="6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  <w:lang w:val="bg-BG"/>
        </w:rPr>
      </w:pPr>
      <w:r>
        <w:rPr>
          <w:rFonts w:cs="Times New Roman" w:ascii="Times New Roman" w:hAnsi="Times New Roman"/>
          <w:b/>
          <w:sz w:val="60"/>
          <w:szCs w:val="6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  <w:lang w:val="bg-BG"/>
        </w:rPr>
      </w:pPr>
      <w:r>
        <w:rPr>
          <w:rFonts w:cs="Times New Roman" w:ascii="Times New Roman" w:hAnsi="Times New Roman"/>
          <w:b/>
          <w:sz w:val="60"/>
          <w:szCs w:val="6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0"/>
          <w:szCs w:val="60"/>
          <w:lang w:val="bg-BG"/>
        </w:rPr>
      </w:pPr>
      <w:r>
        <w:rPr>
          <w:rFonts w:cs="Times New Roman" w:ascii="Times New Roman" w:hAnsi="Times New Roman"/>
          <w:b/>
          <w:sz w:val="60"/>
          <w:szCs w:val="60"/>
          <w:lang w:val="bg-BG"/>
        </w:rPr>
        <w:t>ПОЛИ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за възнагражденията 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публично друже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ХД“Дунав“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град Врац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І. ОБЩИ 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1 /1/ Настоящата политика за формиране на възнагражденията в публично дружество - ХД“ДУНАВ“АД град Враца е разработена в съответствие с изискванията на Наредба №48 / 20.03.2013 година, издадена от Председателя на Комисията зафинансов надзор, обнародвана в ДВ. Бр.32 / 2013 год. и има за цел установяване на ясни и обективни принципи при формиране възнагражденията на членовете на Съвета на директорите и Изпълнителния директор на дружеството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/2/ Съвета на директорите приема Политиката и внася същата за одобрение от Общото събрание на акционерите на ХД“ДУНАВ“АД град Врац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/3/ При съставянето на политиката на ХД“ДУНАВ“АД са взети в предвид структурата на неговата вътрешна организация и обхвата на извършваните от него услуги и дей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/4/ Съвета на директорите носи отговорност за прилагането на Политиката на възнагражденията с оглед спазване на заложените в нея принцип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ІІ. ОСНОВНИ ПРИНЦИП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2 /1/ При формиране на възнагражденията на членовете на Съвета на директорите  и Изпълнителния директор се прилагат следните основни принцип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. Насърчава се надежното и ефективно управление на риска и не се стимулира поемането на риск надвишаващ приемливото за ХД“ДУНАВ“АД ниво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2. Съответствие с бизнес стратегията, целите, ценностите и дългосрочните интереси на ХД“Дунав“АД, като се избегнат конфликт на интерес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3. Осигуряване на вътрешна и външна прозрачност на политиката и практиките за възнагражденията на членовете на Съвета на директорите и Изпълнителния директор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ІІІ. СТРУКТУРА НА ВЪЗНАГРАЖДЕНИЯТ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Чл.3 /1/ Възнагражденията и тантиемите на членовете на Съвета на директорите и Изпълнителния директор на ХД“ДУНАВ“АД в качеството му на публично дружество задължително се определят от Общо събрание на акционерите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ъзнагражденията са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постоянни – брой Минимални работни запла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бонуси (тантиеми) – съгласно приети от Общо събрание и Устава на дружеството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езщетения, съгласно Кодекса на тру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дружеството не предоставя променливи възнаграждения под формата на ак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/2/ Лицата избрани за членове на Съвет на директорите и Изпълнителния директор не получават възнаграждения докато не внесат по банкова сметка гаранция за управлението си в размер на 3-месечното им брутно възнаграждение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/3/ Гаранциите се освобождават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- в полза на внеслото лице – след датата на решението на Общото събрание за освобождаването му от отговорност и след освобождаването му от длъжност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- в полза на дружеството – в случай, че Общото събрание е взело решение за това при констатирани вреди на дружеството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/4/ В годишния Доклад за дейността на дружеството, който се представя пред Общото събрание и се одобрява от него, се отчита информация за получените през годината възнаграждения на членовете на Съвета на директорите и Изпълнителния директор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ІV. Оповестяване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4 /1/ Оповестяването на Политиката за възнагражденията се извършва в съответствие с изискванията на Наредба №48 / 20.03.2013 год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V. Допълнителни разпоредб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5 /1/ Настоящата Политика е разработена и в съответствие с разпоредбите на Закона за публичното предлагане на ценни книжа, касаеща възнагражденията на членовете на управителните органи на публичните друже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/2/ Настоящата Политика е приета на заседание на Съвет на директорите 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5.04</w:t>
      </w:r>
      <w:r>
        <w:rPr>
          <w:rFonts w:cs="Times New Roman" w:ascii="Times New Roman" w:hAnsi="Times New Roman"/>
          <w:sz w:val="26"/>
          <w:szCs w:val="26"/>
          <w:lang w:val="bg-BG"/>
        </w:rPr>
        <w:t>.2013 год. и влиза в сила от датата на одобряването й от редовното Общото събрание на акционерите проведено през 2013 год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5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ET;Times New Roman" w:hAnsi="TimesET;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ET;Times New Roman" w:hAnsi="TimesET;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color w:val="000000"/>
      <w:sz w:val="22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6:00Z</dcterms:created>
  <dc:creator>Rady</dc:creator>
  <dc:description/>
  <cp:keywords/>
  <dc:language>en-US</dc:language>
  <cp:lastModifiedBy>Rady</cp:lastModifiedBy>
  <dcterms:modified xsi:type="dcterms:W3CDTF">2013-04-22T10:14:00Z</dcterms:modified>
  <cp:revision>2</cp:revision>
  <dc:subject/>
  <dc:title/>
</cp:coreProperties>
</file>